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anyag vagy készítmény azonosítása:</w:t>
        <w:tab/>
      </w:r>
      <w:r>
        <w:rPr>
          <w:rFonts w:cs="Times New Roman;Times New Roman"/>
          <w:b/>
          <w:szCs w:val="24"/>
          <w:u w:val="single"/>
        </w:rPr>
        <w:t xml:space="preserve">CRYSTAL NAILS </w:t>
      </w:r>
      <w:r>
        <w:rPr>
          <w:b/>
          <w:bCs/>
          <w:szCs w:val="24"/>
          <w:u w:val="single"/>
        </w:rPr>
        <w:t>COAT THINNER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 New Roman;Times New Roman"/>
          <w:szCs w:val="24"/>
        </w:rPr>
        <w:t>körömlakk hígító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80/201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 készítmény osztálybasorolás szerint veszélyes minősítésű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/>
          <w:szCs w:val="24"/>
        </w:rPr>
        <w:t>irritatív,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készítmény emberre vonatkozó veszélyei:</w:t>
      </w:r>
    </w:p>
    <w:p>
      <w:pPr>
        <w:pStyle w:val="Normal"/>
        <w:rPr>
          <w:color w:val="000000"/>
          <w:szCs w:val="24"/>
        </w:rPr>
      </w:pPr>
      <w:r>
        <w:rPr>
          <w:rFonts w:cs="Times New Roman;Times New Roman"/>
          <w:szCs w:val="24"/>
        </w:rPr>
        <w:t>Szemizgató hatású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Ismételt expozíció a bőr kiszáradását, vagy megrepedezését okozhatja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Gőzök álmosságot vagy szédülést okozhatnak.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észítmény környezetre vonatkozó veszélyei:</w:t>
      </w:r>
    </w:p>
    <w:p>
      <w:pPr>
        <w:pStyle w:val="Normal"/>
        <w:rPr/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2835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Eth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-But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4</w:t>
              <w:noBreakHyphen/>
              <w:t>658</w:t>
              <w:noBreakHyphen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0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Etil</w:t>
              <w:noBreakHyphen/>
              <w:t>metil</w:t>
              <w:noBreakHyphen/>
              <w:t>k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8</w:t>
              <w:noBreakHyphen/>
              <w:t>93</w:t>
              <w:noBreakHyphen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</w:t>
              <w:noBreakHyphen/>
              <w:t>159</w:t>
              <w:noBreakHyphen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sopropyl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  <w:noBreakHyphen/>
              <w:t>661</w:t>
              <w:noBreakHyphen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 Nagy mennyiség belégzése esetén hányingert, hányást okozhat. A gőzök kábító hatásúak lehetne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 Hosszan tartó, ismételt érintkezés a bőr kiszáradását okozhatj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lenyelve ártalmas,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vízsugár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 magas hő hatására robbanásveszélyes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 w:val="22"/>
        </w:rPr>
        <w:t>Nagyobb mennyiség kiömlése eseté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Konzultálni kell szakértővel! Szellőztetés. Minden gyújtó forrást el kell távolíta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agy mennyiség szabadba jutása esetén az oldat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 A szennyezett területet bőséges vízzel kell megtisztíta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! </w:t>
      </w:r>
      <w:r>
        <w:rPr>
          <w:szCs w:val="24"/>
        </w:rPr>
        <w:t>Tilos a dohányzás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! Kerülje a gőzök belélegzését! A készítmény gőzei a levegőnél nehezebbek a talaj közelében helyezkednek el. Használja megfelelő szellőzés melle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;Times New Roman"/>
          <w:szCs w:val="24"/>
        </w:rPr>
        <w:t>A terméket hűvös, napfénytől védett helyen kell tárolni. Csak eredeti, zárt csomagolásban tárolju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robbanóforrásokat, vagy a rendkívül magas hőmérséklet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ket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Etil-acetát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141-78-6): ÁK: 1400 mg/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14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i. sz, I.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n-Butil acetát</w:t>
      </w:r>
      <w:r>
        <w:rPr>
          <w:szCs w:val="24"/>
        </w:rPr>
        <w:t xml:space="preserve"> (CAS: 123-86-4): ÁK: 950 mg/</w:t>
      </w:r>
      <w:r>
        <w:rPr>
          <w:rFonts w:eastAsia="Times New Roman;Times New Roman"/>
          <w:color w:val="000000"/>
          <w:szCs w:val="24"/>
          <w:lang w:eastAsia="hu-HU"/>
        </w:rPr>
        <w:t xml:space="preserve">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CK: 950 mg/</w:t>
      </w:r>
      <w:r>
        <w:rPr>
          <w:rFonts w:eastAsia="Times New Roman;Times New Roman"/>
          <w:color w:val="000000"/>
          <w:szCs w:val="24"/>
          <w:lang w:eastAsia="hu-HU"/>
        </w:rPr>
        <w:t xml:space="preserve">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i, sz, 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2-propil-alkohol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67-63-0): ÁK: 5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20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b,i, II.1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 xml:space="preserve">Amennyiben a szellőzés nem elegendő a gőzkoncentráció munkahelyi légtérben megengedett határértékének betartásához, </w:t>
      </w:r>
      <w:r>
        <w:rPr>
          <w:b/>
          <w:szCs w:val="24"/>
        </w:rPr>
        <w:t>A típusú</w:t>
      </w:r>
      <w:r>
        <w:rPr>
          <w:szCs w:val="24"/>
        </w:rPr>
        <w:t xml:space="preserve"> szűrőbetéttel ellátott légzésvédő eszköz viselése szükséges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;Times New Roman"/>
          <w:b/>
          <w:szCs w:val="24"/>
        </w:rPr>
        <w:t>nitrilgumi</w:t>
      </w:r>
      <w:r>
        <w:rPr>
          <w:rFonts w:cs="Times New Roman;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yúlós folyadék, különböző színekbe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yümölcsös, átható, észterre emlékeztető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</w:t>
            </w:r>
            <w:r>
              <w:rPr>
                <w:rFonts w:eastAsia="Times New Roman;Times New Roman" w:cs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/>
                <w:sz w:val="22"/>
                <w:szCs w:val="24"/>
              </w:rPr>
              <w:t>77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&lt; 21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Cs w:val="24"/>
                <w:lang w:eastAsia="hu-HU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eastAsia="hu-HU"/>
              </w:rPr>
              <w:t>0,98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erős savak és bázis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  <w:t>Akut toxcitás (LD50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tekintetében nincsenek rendelkezésre álló toxikológiai adat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Etil-acetát </w:t>
      </w:r>
      <w:r>
        <w:rPr>
          <w:rFonts w:cs="Times New Roman;Times New Roman"/>
          <w:szCs w:val="24"/>
        </w:rPr>
        <w:t>(CAS-szám: 141-78-6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LD50 (orális, nyúl): 4935 mg/kg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Izopropil-alkohol </w:t>
      </w:r>
      <w:r>
        <w:rPr>
          <w:rFonts w:cs="Times New Roman;Times New Roman"/>
          <w:szCs w:val="24"/>
        </w:rPr>
        <w:t>(CAS-szám: 67-63-0):</w:t>
      </w:r>
    </w:p>
    <w:p>
      <w:pPr>
        <w:pStyle w:val="Normal"/>
        <w:rPr/>
      </w:pPr>
      <w:r>
        <w:rPr>
          <w:rFonts w:cs="Times New Roman;Times New Roman"/>
          <w:szCs w:val="24"/>
        </w:rPr>
        <w:t>LD50 (orális, patkány): &gt; 2000 mg/kg</w:t>
      </w:r>
    </w:p>
    <w:p>
      <w:pPr>
        <w:pStyle w:val="Normal"/>
        <w:rPr/>
      </w:pPr>
      <w:r>
        <w:rPr>
          <w:rFonts w:cs="Times New Roman;Times New Roman"/>
          <w:szCs w:val="24"/>
        </w:rPr>
        <w:t>LD50 (dermáéis nyúl): &gt; 2000 mg/kg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  <w:t>Sub-acut toxici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oldószergőzök az expozíciós határérték feletti belégzése egészségkárosodást okozhatnak (pl. nyálkahártya-irritáció, légúti irritáció, vese-, máj- és a központi idegrendszer károsodása). Tünetek: fejfájás, szédülés, fáradtság, izomgyengeség, bódultság, szélsőséges esetekben eszméletveszté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Etil-acetát</w:t>
      </w:r>
      <w:r>
        <w:rPr>
          <w:rFonts w:cs="Times New Roman;Times New Roman"/>
          <w:szCs w:val="24"/>
        </w:rPr>
        <w:t xml:space="preserve"> (CAS-szám: 141-78-6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00 ppm: irritálja a szem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800 ppm: rossz közérzetet oko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000ppm/ 60 perc: súlyos mérgező hatás.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util-acetát</w:t>
      </w:r>
      <w:r>
        <w:rPr>
          <w:rFonts w:cs="Times New Roman;Times New Roman"/>
          <w:szCs w:val="24"/>
        </w:rPr>
        <w:t xml:space="preserve"> (CAS-szám: 123-86-4)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Gőzeinek belégzése fejfájást és émelygést okozhat. Folyadékként kötőhártya-gyulladást és bőrgyulladást, ill szem-és bőrirritációt okozhat. Lenyelve ittasságra emlékeztető tünetek, hallucinációk, kábultság jelentkezhet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500 ppm betegség tüneteit okozza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300 ppm (16 mg/l) rövid ideig tartó, súlyos szem- és légzőszervi irritációt oko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00-300 ppm (1-1,4 mg/l) rövid ideig tartó, mérsékelt szem- és légzőszervi irritációt oko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000 ppm 60 percen át súlyosan mérgező hatású.</w:t>
      </w:r>
    </w:p>
    <w:p>
      <w:pPr>
        <w:pStyle w:val="Normal"/>
        <w:rPr>
          <w:rFonts w:cs="Times New Roman;Times New Roman"/>
          <w:b/>
          <w:b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 w:val="22"/>
          <w:szCs w:val="24"/>
        </w:rPr>
        <w:t>Szenzibilizálás:</w:t>
      </w:r>
      <w:r>
        <w:rPr>
          <w:rFonts w:cs="Times New Roman;Times New Roman"/>
          <w:sz w:val="22"/>
          <w:szCs w:val="24"/>
        </w:rPr>
        <w:t xml:space="preserve"> </w:t>
      </w:r>
      <w:r>
        <w:rPr>
          <w:rFonts w:cs="Times New Roman;Times New Roman"/>
          <w:szCs w:val="24"/>
        </w:rPr>
        <w:t>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  <w:t>Mutagenitás:</w:t>
      </w:r>
      <w:r>
        <w:rPr>
          <w:rFonts w:cs="Times New Roman;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 w:val="22"/>
          <w:szCs w:val="24"/>
        </w:rPr>
        <w:t>Reprodukciót károsító hatás:</w:t>
      </w:r>
      <w:r>
        <w:rPr>
          <w:rFonts w:cs="Times New Roman;Times New Roman"/>
          <w:sz w:val="22"/>
          <w:szCs w:val="24"/>
        </w:rPr>
        <w:t xml:space="preserve"> </w:t>
      </w:r>
      <w:r>
        <w:rPr>
          <w:rFonts w:cs="Times New Roman;Times New Roman"/>
          <w:szCs w:val="24"/>
        </w:rPr>
        <w:t>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  <w:t>Karcinogén hatás:</w:t>
      </w:r>
      <w:r>
        <w:rPr>
          <w:rFonts w:cs="Times New Roman;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il-acetát, n-butil-acetát), 3, UN1993, PGII</w:t>
      </w:r>
    </w:p>
    <w:p>
      <w:pPr>
        <w:pStyle w:val="Normal"/>
        <w:rPr>
          <w:szCs w:val="24"/>
        </w:rPr>
      </w:pPr>
      <w:r>
        <w:rPr>
          <w:szCs w:val="24"/>
        </w:rPr>
        <w:t>Azonosítószám: UN1993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T8, T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il-acetát, n-butil-acetát), 3, UN1993, PGII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3.2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/>
      </w:pPr>
      <w:r>
        <w:rPr>
          <w:szCs w:val="24"/>
        </w:rPr>
        <w:t>Azonosító szám: UN19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il-acetát, n-butil-acetát), 3, UN1993, PGII</w:t>
      </w:r>
    </w:p>
    <w:p>
      <w:pPr>
        <w:pStyle w:val="Normal"/>
        <w:rPr/>
      </w:pPr>
      <w:r>
        <w:rPr>
          <w:szCs w:val="24"/>
        </w:rPr>
        <w:t>Osztály vagy felosztás: 3</w:t>
      </w:r>
    </w:p>
    <w:p>
      <w:pPr>
        <w:pStyle w:val="Normal"/>
        <w:rPr>
          <w:szCs w:val="24"/>
        </w:rPr>
      </w:pPr>
      <w:r>
        <w:rPr>
          <w:szCs w:val="24"/>
        </w:rPr>
        <w:t>Azonosító szám: UN199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;Times New Roman"/>
          <w:b/>
          <w:szCs w:val="24"/>
        </w:rPr>
        <w:t xml:space="preserve">Crystal Nails </w:t>
      </w:r>
      <w:r>
        <w:rPr>
          <w:b/>
          <w:bCs/>
          <w:sz w:val="23"/>
          <w:szCs w:val="23"/>
        </w:rPr>
        <w:t>Coat Thinner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Veszélyes összetevő: </w:t>
      </w:r>
      <w:r>
        <w:rPr>
          <w:szCs w:val="24"/>
        </w:rPr>
        <w:t>etil-acetát, n-butil-acetát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16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Gyújtóforrástól távol tartandó - Tilos a dohányzás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3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A sztatikus feltöltődés ellen védekezni kell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0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Kevésbé 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1. 02. 20-é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9.05.22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40:00Z</dcterms:created>
  <dc:creator>Hidli Andrea</dc:creator>
  <dc:description/>
  <dc:language>en-US</dc:language>
  <cp:lastModifiedBy>Hidli Andrea</cp:lastModifiedBy>
  <dcterms:modified xsi:type="dcterms:W3CDTF">2009-05-24T19:03:00Z</dcterms:modified>
  <cp:revision>3</cp:revision>
  <dc:subject/>
  <dc:title/>
</cp:coreProperties>
</file>